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b/>
          <w:b/>
          <w:sz w:val="44"/>
          <w:szCs w:val="30"/>
        </w:rPr>
      </w:pPr>
      <w:r>
        <w:rPr>
          <w:rFonts w:ascii="宋体;SimSun" w:hAnsi="宋体;SimSun"/>
          <w:b/>
          <w:sz w:val="44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44"/>
          <w:szCs w:val="30"/>
        </w:rPr>
      </w:pPr>
      <w:r>
        <w:rPr>
          <w:rFonts w:ascii="宋体;SimSun" w:hAnsi="宋体;SimSun"/>
          <w:b/>
          <w:sz w:val="44"/>
          <w:szCs w:val="30"/>
        </w:rPr>
        <w:t>海南外国语职业学院学生顶岗实习半月报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</w:rPr>
        <w:t>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专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  班级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/>
        <w:t xml:space="preserve">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375"/>
        <w:gridCol w:w="501"/>
        <w:gridCol w:w="1599"/>
        <w:gridCol w:w="90"/>
        <w:gridCol w:w="1485"/>
        <w:gridCol w:w="195"/>
        <w:gridCol w:w="273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月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日 至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名称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习 单 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岗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指导教师本半月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表时间内检查方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及主要收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2" w:hRule="atLeast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eastAsia="仿宋_GB2312"/>
          <w:sz w:val="24"/>
        </w:rPr>
        <w:t>此表将存入档案，反馈的情况与实习成绩挂钩，无故不上交者实习成绩为不及格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每两周填写一次，须有指导老师意见及实习单位盖章方为有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3:00Z</dcterms:created>
  <dc:creator>linyong</dc:creator>
  <dc:description/>
  <dc:language>en-US</dc:language>
  <cp:lastModifiedBy>linyong</cp:lastModifiedBy>
  <cp:lastPrinted>2009-05-11T11:07:00Z</cp:lastPrinted>
  <dcterms:modified xsi:type="dcterms:W3CDTF">2009-05-21T15:16:00Z</dcterms:modified>
  <cp:revision>6</cp:revision>
  <dc:subject/>
  <dc:title>海南外国语职业学院学生实习中期反馈表</dc:title>
</cp:coreProperties>
</file>